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04.06.2018                                                                                             № 376/18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Pag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бюджетных полномочий главными администраторами доходов бюджетов бюджетной системы Российской Федерации, являющихся органами местного самоуправления муниципального образования «Асиновское городское поселение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ешением Совета Асиновского городского поселения от 12.12.2007 № 11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ложения «О бюджетном процессе в Асиновском городском поселении»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бюджетных полномочий главными администраторами доходов бюджетов бюджетной системы Российской Федерации, являющихся органами местного самоуправления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04.06.2018 № 376/18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hyperlink w:anchor="P4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существления бюджетных полномочий главными администраторами доходов бюджетов бюджетной системы Российской Федерации, являющихся органами местного самоуправления муниципального образования «Асиновское городское поселение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хся органами местного самоуправления муниципального образования «Асиновское городское поселение» (далее - главный администратор доходов местного бюдж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главных администраторов доходов местного бюджета муниципального образования «Асиновское городское поселение» устанавливается решением Совета Асиновского городского поселения о местном бюджете на очередной финансовый год (далее - местный бюдж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й администратор доходов местного бюджета обладает следующими бюджетными полномочиям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</w:t>
      </w:r>
      <w:r>
        <w:rPr>
          <w:sz w:val="24"/>
          <w:szCs w:val="24"/>
        </w:rPr>
        <w:t>формирует перечень подведомственных ему администраторов доходов бюджета на очередной финансовый год, с указанием нормативных актов являющихся основанием для администрирования доход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дставляет в срок до 1 сентября текущего финансового года в отдел экономики и финансов Администрации Асиновского городского поселения сведения, необходимые для составления среднесрочного финансового плана и (или) проекта местного бюдж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яет сведения для составления и ведения кассового плана местного бюдж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формирует и представляет в  Управление финансов Администрации Асиновского района бюджетную отчетность главного администратора доходов бюдж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) утверждает методику прогнозирования поступлений доходов в бюджет в соответствии с общими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</w:rPr>
          <w:t>требованиями</w:t>
        </w:r>
      </w:hyperlink>
      <w:r>
        <w:rPr>
          <w:rFonts w:eastAsia="Calibri"/>
          <w:sz w:val="24"/>
          <w:szCs w:val="24"/>
        </w:rPr>
        <w:t xml:space="preserve"> к такой методике, установленными Прави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существляет иные бюджетные полномочия, установленные Бюджетным кодексом РФ и принимаемыми в соответствии с ним нормативными правовыми актами, регулирующими бюджетные правоотношения.</w:t>
      </w:r>
      <w:bookmarkStart w:id="0" w:name="P64"/>
      <w:bookmarkEnd w:id="0"/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Отдел экономики и финансов Администрации Асиновского городского поселения от имени главных администраторов доходов местного бюджет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формляет платежные поручения на возврат плательщикам ошибочно перечисленных сумм поступлений, принадлежность которых к доходам местного бюджета не установле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формляет платежные поручения на возврат плательщикам на основании представленных главными администраторами доходов местного бюджета платежных документов на возвра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оформляет уведомления администратора поступлений в бюджет об уточнении вида и принадлежности поступл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лава Асиновского городского поселения (лицо, его замещающие), начальник отдела экономики и финансов Администрации Асиновского городского поселения (лицо, его замещающие)  вправе подписывать от имени главных администраторов доходов местного бюджета документы, связанные с осуществлением полномочий, указанных в </w:t>
      </w:r>
      <w:hyperlink w:anchor="P64">
        <w:r>
          <w:rPr>
            <w:rStyle w:val="InternetLink"/>
            <w:color w:val="0000FF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.</w:t>
      </w:r>
      <w:bookmarkStart w:id="1" w:name="P70"/>
      <w:bookmarkEnd w:id="1"/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шения о возврате излишне уплаченных платежей в бюджет, ошибочно перечисленных сумм поступлений, принадлежность которых к доходам местного бюджета не установлена, а также решения об уточнении платежей принимаются Главой Асиновского городского поселения на основании заявлений плательщиков и платежных документов, подтверждающих их уплату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, указанные в </w:t>
      </w:r>
      <w:hyperlink w:anchor="P70">
        <w:r>
          <w:rPr>
            <w:rStyle w:val="InternetLink"/>
            <w:color w:val="0000FF"/>
            <w:sz w:val="24"/>
            <w:szCs w:val="24"/>
          </w:rPr>
          <w:t>абзаце 1</w:t>
        </w:r>
      </w:hyperlink>
      <w:r>
        <w:rPr>
          <w:sz w:val="24"/>
          <w:szCs w:val="24"/>
        </w:rPr>
        <w:t xml:space="preserve"> настоящего пункта, исполняются не позднее трех дней, следующех за днем их подписания уполномоченными должностными лицами главного администратора доходов местного бюдж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Calibri"/>
          <w:sz w:val="24"/>
          <w:szCs w:val="24"/>
        </w:rPr>
        <w:t>Главный администратор  доходов местного бюджета формирует и представляет бюджетную отчетность в порядке, утвержденном Министерством финансов Российской Федерации, и сроки, установленные Управлением финансов Администрации Асиновского райо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F48D0F3BA97E62C7398CF52168BCA390399D4B41489619A2F9A412B6802EF5D95077F1736HBxAB" TargetMode="External"/><Relationship Id="rId3" Type="http://schemas.openxmlformats.org/officeDocument/2006/relationships/hyperlink" Target="http://www.gorodasino.ru/files/normdoc2008/r_2008_11.doc" TargetMode="External"/><Relationship Id="rId4" Type="http://schemas.openxmlformats.org/officeDocument/2006/relationships/hyperlink" Target="consultantplus://offline/ref=BC7F48D0F3BA97E62C7398CF52168BCA390399D4B41489619A2F9A412B6802EF5D95077F1736HBxAB" TargetMode="External"/><Relationship Id="rId5" Type="http://schemas.openxmlformats.org/officeDocument/2006/relationships/hyperlink" Target="consultantplus://offline/ref=1C28C90815B2E592354138ADA6ABC00E97D08F6C7CFBBC2231A69D8770E1FFDCE74399782CE949A5X2GD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3:00Z</dcterms:created>
  <dc:creator>user</dc:creator>
  <dc:description/>
  <dc:language>en-US</dc:language>
  <cp:lastModifiedBy>user</cp:lastModifiedBy>
  <cp:lastPrinted>2018-06-04T09:04:00Z</cp:lastPrinted>
  <dcterms:modified xsi:type="dcterms:W3CDTF">2018-06-04T09:33:00Z</dcterms:modified>
  <cp:revision>2</cp:revision>
  <dc:subject/>
  <dc:title/>
</cp:coreProperties>
</file>